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77022615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77022615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100 հատ։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կան Երևանցի Տպագրատուն Արտադրահրատարակչակ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կան Երևանցի Տպագրատուն Արտադրահրատարակչակ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77022615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4T12:16:00Z</dcterms:modified>
  <cp:revision>24</cp:revision>
  <dc:subject/>
  <dc:title>Ð²Úî²ð²ðàôÂÚàôÜ ´²ò  ÀÜÂ²ò²Î²ðàì  ÜàôØ   Î²î²ðºÈàô  Ø²êÆÜ</dc:title>
</cp:coreProperties>
</file>